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February 11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20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losed Session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20"/>
          <w:szCs w:val="20"/>
        </w:rPr>
        <w:tab/>
        <w:t>None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20"/>
          <w:szCs w:val="20"/>
        </w:rPr>
        <w:t xml:space="preserve">  No Quorum for January m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members of the Board of Education:</w:t>
        <w:tab/>
        <w:t>N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uperintendent</w:t>
        <w:tab/>
        <w:tab/>
        <w:t xml:space="preserve">Mr. Bates resignation letter for 2020-21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, the monthly bills, warrant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3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onsider acceptance of the 2018-19 Financial Audit for the FUESD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color w:val="000000"/>
          <w:sz w:val="20"/>
          <w:szCs w:val="20"/>
        </w:rPr>
        <w:t xml:space="preserve"> and second by Tyson Carter the board approved the 2018-19 Financial Audit for the FUESD Flournoy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Review and approve the quarterly Report on Williams Uniform Complaints Ed Code 35186(d) for January 2020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Tyson Carter and second by Cathy Tobin-Bjornastad the board approved the quarterly Report on Williams Uniform Complaints Ed Code 35186(d) for </w:t>
      </w:r>
      <w:r>
        <w:rPr>
          <w:rStyle w:val="Appletabspan"/>
          <w:rFonts w:cs="Calibri" w:ascii="Calibri" w:hAnsi="Calibri"/>
          <w:color w:val="000000"/>
          <w:sz w:val="20"/>
          <w:szCs w:val="20"/>
        </w:rPr>
        <w:t>January 2020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Information only of Approval of the 1st Interim Budget Report from TCDE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the School Accountability Report Card (SARC) for the 2018-19 school year published in the 2019-20 school year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On motion by Cathy Tobin-Bjornastad and second by Tyson Carter the board approved the SARC for the   2018-19 school year published in the 2019-20 school year.</w:t>
      </w:r>
      <w:r>
        <w:rPr>
          <w:rStyle w:val="Appletabspan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possible board member to fill vacancy (see attached letters of interest from Patrick Archer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Cathy Tobin-Bjornastad and second by Tyson Carter the board approved to appoint Patrick Archer to fill the vacancy. </w:t>
      </w:r>
      <w:r>
        <w:rPr>
          <w:rStyle w:val="Appletabspan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the following Updated Board Policies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P 3600 Consultant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 4030 Nondiscrimination in Employmen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P 4033 Lactation Accommodation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P 4151/4251/4351 Employee Compensation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P/AR/E 5118 Open Enrollment Act Transfers (Policy Deleted)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P/AR 5131.2 Bullying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P/AR 6143 Course of Study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 6174 Education for English Learners</w:t>
      </w:r>
    </w:p>
    <w:p>
      <w:pPr>
        <w:pStyle w:val="Normal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 the Board approved the </w:t>
      </w:r>
      <w:r>
        <w:rPr>
          <w:rFonts w:cs="Calibri" w:ascii="Calibri" w:hAnsi="Calibri"/>
          <w:color w:val="000000"/>
          <w:sz w:val="20"/>
          <w:szCs w:val="20"/>
        </w:rPr>
        <w:t xml:space="preserve">Updated Board Policies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nouncements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gratulations to Dottie Davis! February’s Student of the Month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riday, February 14 - Field Trip to 2020 Art Celebration at TCDE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bruary 17-21 - NO SCHOOL Presidents’ Birthday Week</w:t>
      </w:r>
    </w:p>
    <w:p>
      <w:pPr>
        <w:pStyle w:val="NormalWeb"/>
        <w:numPr>
          <w:ilvl w:val="0"/>
          <w:numId w:val="7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ebruary 7-8 - Boys Kiwanis Basketball Tournament @ Los Molinos HS Times TBD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_</w:t>
      </w:r>
      <w:r>
        <w:rPr>
          <w:rFonts w:cs="Calibri" w:ascii="Calibri" w:hAnsi="Calibri"/>
          <w:bCs/>
          <w:sz w:val="20"/>
          <w:szCs w:val="20"/>
          <w:u w:val="single"/>
        </w:rPr>
        <w:t>6:43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color w:val="000000"/>
      <w:sz w:val="20"/>
    </w:rPr>
  </w:style>
  <w:style w:type="character" w:styleId="WW8Num11z1">
    <w:name w:val="WW8Num11z1"/>
    <w:qFormat/>
    <w:rPr>
      <w:rFonts w:ascii="Calibri" w:hAnsi="Calibri" w:cs="Calibri"/>
      <w:sz w:val="20"/>
    </w:rPr>
  </w:style>
  <w:style w:type="character" w:styleId="WW8Num11z4">
    <w:name w:val="WW8Num11z4"/>
    <w:qFormat/>
    <w:rPr>
      <w:color w:val="000000"/>
      <w:sz w:val="20"/>
    </w:rPr>
  </w:style>
  <w:style w:type="character" w:styleId="WW8Num11z5">
    <w:name w:val="WW8Num11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43:00Z</dcterms:created>
  <dc:creator>kburkhart</dc:creator>
  <dc:description/>
  <cp:keywords/>
  <dc:language>en-US</dc:language>
  <cp:lastModifiedBy>M Flournoy</cp:lastModifiedBy>
  <cp:lastPrinted>2019-01-03T11:01:00Z</cp:lastPrinted>
  <dcterms:modified xsi:type="dcterms:W3CDTF">2020-03-02T20:02:00Z</dcterms:modified>
  <cp:revision>3</cp:revision>
  <dc:subject/>
  <dc:title>FLOURNOY UNION ELEMENTARY SCHOOL DISTRICT</dc:title>
</cp:coreProperties>
</file>